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ORAZIONE MENTALE </w:t>
        <w:br/>
        <w:t>SECONDO IL METODO VINCENZIANO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i P. Giovanni Burdese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0"/>
        <w:gridCol w:w="2885"/>
        <w:gridCol w:w="3853"/>
      </w:tblGrid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- Presenza di Dio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3"/>
            </w:tblGrid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Nostro Signore nel SS. Sacramento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Nostro Signore in cielo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Nostro Signore onnipotente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Nostro Signore dentro il cuo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- PREPARAZIONE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- Invocazione assistenza divina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3"/>
            </w:tblGrid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Elemosina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Graz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 - ripetere a se stessi</w:t>
              <w:br/>
              <w:t>il soggetto dell'orazione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3"/>
            </w:tblGrid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Desiderio di apprendimento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Ricordo per ragionarci s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0"/>
        <w:gridCol w:w="2885"/>
        <w:gridCol w:w="3853"/>
      </w:tblGrid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- Ragionare sull'argomento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3"/>
            </w:tblGrid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Capirlo bene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Esaminare ragioni (non troppe)</w:t>
                    <w:br/>
                    <w:t>scritturistiche e patristich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- CORPO DELL'ORAZIONE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- Produre affetti</w:t>
              <w:br/>
              <w:t>suscitati dai ragionamenti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3"/>
            </w:tblGrid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Passare dal desiderio al possesso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Infiammare la volontà</w:t>
                    <w:br/>
                    <w:t>a stimolare gli affett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 - Prendere risoluzioni pratiche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3"/>
            </w:tblGrid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Risolversi bene, al particolare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Tenere presente il difetto dominante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Trovare i mezzi per applicare le risoluzioni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Insistere sugli stessi proposit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0"/>
        <w:gridCol w:w="2885"/>
        <w:gridCol w:w="3853"/>
      </w:tblGrid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- Ringraziare Dio dei Lumi e delle grazie, con effusione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3"/>
            </w:tblGrid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Orazione: la grazia delle grazie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 Ringraziare: disporsi a nuove graz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 - CONCLUSIONE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- Offrire a Dio le risoluzioni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 - Chiedere l'aiuto a Dio</w:t>
            </w:r>
          </w:p>
        </w:tc>
        <w:tc>
          <w:tcPr>
            <w:tcW w:w="38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29:00Z</dcterms:created>
  <dc:creator>P4-1500</dc:creator>
  <dc:description/>
  <cp:keywords/>
  <dc:language>en-US</dc:language>
  <cp:lastModifiedBy>P4-1500</cp:lastModifiedBy>
  <dcterms:modified xsi:type="dcterms:W3CDTF">2008-09-03T20:31:00Z</dcterms:modified>
  <cp:revision>1</cp:revision>
  <dc:subject/>
  <dc:title>ORAZIONE MENTALE </dc:title>
</cp:coreProperties>
</file>